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KẾ HOẠCH GIÁO DỤC TUẦN 2 THÁNG 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  <w:t>LỚP: CHỒI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  <w:t>(Từ ngày 14/10 đến ngày 18/10/202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2552"/>
        <w:gridCol w:w="2693"/>
        <w:gridCol w:w="81"/>
        <w:gridCol w:w="2613"/>
        <w:gridCol w:w="58"/>
        <w:gridCol w:w="263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>Hoạt động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28"/>
                <w:szCs w:val="28"/>
              </w:rPr>
              <w:t xml:space="preserve">Thứ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CC"/>
                <w:sz w:val="28"/>
                <w:szCs w:val="28"/>
              </w:rPr>
              <w:t>Thứ h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CC"/>
                <w:sz w:val="28"/>
                <w:szCs w:val="28"/>
              </w:rPr>
              <w:t>Thứ 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CC"/>
                <w:sz w:val="28"/>
                <w:szCs w:val="28"/>
              </w:rPr>
              <w:t>Thứ t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CC"/>
                <w:sz w:val="28"/>
                <w:szCs w:val="28"/>
              </w:rPr>
              <w:t xml:space="preserve">Thứ năm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33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33CC"/>
                <w:sz w:val="28"/>
                <w:szCs w:val="28"/>
              </w:rPr>
              <w:t>Thứ sáu</w:t>
            </w:r>
          </w:p>
        </w:tc>
      </w:tr>
      <w:tr>
        <w:trPr>
          <w:trHeight w:val="15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ò chuyện sá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>Trò chuyện với trẻ về đặc điểm cùa ngày lễ hội “Phụ nữ Việt Nam 20/10”.</w:t>
            </w:r>
          </w:p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với 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r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 biết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ói cảm ơn, xin lỗi, chào hỏi lễ phé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6" w:after="1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ò chuyện với trẻ về quan tâm, giúp đỡ mẹ khi ở nhà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rò chuyện với trẻ biết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iết kiệm nước.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ò chuyện với trẻ v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</w:rPr>
              <w:t xml:space="preserve"> tên, tuổi, giới tính của bản thân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chu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quen môi trường xung quanh  “Tìm hiểu về ngày 20/10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ạt động giáo dục âm nhạc “Niềm vui của bé”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àm quen văn học - Truyện “Vịt nâu đi lạc”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ao dục thể chất “Đi liên tục trên ghế thể dục”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àm quen văn học “Thơ thăm nhà bà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oạt động tạo hình “Làm thiệp 20/10”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iáo dục dinh dưỡng “Bệnh tay chân miệng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oạt động giáo dục âm nhạc – Hát “Cháu vẽ ông mặt trời”.</w:t>
            </w:r>
          </w:p>
        </w:tc>
      </w:tr>
      <w:tr>
        <w:trPr>
          <w:trHeight w:val="2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oạt động ngoài trờ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ơi vận động: Thi lấy bó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Bật liên tục về trước, nhảy bao bố, đá bóng, đi cà khe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: xe máy chạy ngoài cổ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Đá bóng, đi trên dây, nhảy qua vòng, xích đu, cầu tuột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vận động: Chìm nổ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Bò chui qua cổng, bật theo dấu chân, nhảy dây, nhảy bao bố.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Quan sát: cây hồng mô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 Chơi tự do: Đi trong đường hẹp, chuyền bóng, đá bóng, cầu tuột, đi cà kheo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ò chơi vận động: Đèn xanh đèn đ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* Chơi tự do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ăn bóng và di chuyển theo bó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đi gáo dừa, đi trên dây, đá bóng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ui chơi trong lớ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/ Góc phân va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ục tiêu: Trẻ chơi với tình huống giả bộ 1 cách ngẫu hứng hoặc do cô gợi 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 đồ chơi: Bộ đồ chơi bác sĩ, nón bác sĩ, áo blou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 Góc xây dựng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Mục tiêu: Mô hình là những công trình đơn lẻ nhưng có cấu trúc vững chắc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ồ dùng đồ chơi: Khối must, các con thú, gạch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/ Góc thư viện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Mục tiêu: Biết giữ gìn, bảo vệ sá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ồ dùng đồ chơi: Truyện giáo dục kĩ năng sống, truyện sáng tạ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/ Góc kể chuyện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Mục tiêu: Tr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nghe hiểu nội dung truyện kể, truyện đọ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ồ dùng, đồ chơi: Tranh truyện: “Vịt nâu đi lạc”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/ Góc âm nhạc: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Mục tiêu: Trẻ hát đúng giai điệu, lời ca và thể hiện sắc thái, tình cảm của bài há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ồ dùng đồ chơi: Gáo dừa, Phách tre, hoa đeo tay, Cài n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6/ Góc tạo hình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Mục tiêu: Vẽ phối hợp các nét thẳng, xiên, ngang, cong tròn tạo thành bức tranh có màu sắc và bố cụ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Đồ dùng đồ chơi: Màu in ngón tay, màu nước, bút màu, giấy v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Vệ sinh 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biết xếp hàng đến lượt khi đi vệ sinh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Ăn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Mời cô, mời bạn khi ă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ẻ biết ăn chậm, nhai kỹ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ủ</w:t>
            </w:r>
          </w:p>
        </w:tc>
        <w:tc>
          <w:tcPr>
            <w:tcW w:w="1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biết giữ trật tự khi ng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inh hoạt chiề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Làm quen câu chuyện “Vịt nâu đi lạc”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quen  bài thơ “Thăm nhà bà”.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ò chuyện với tr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biết ngồi thẳng lưng trong lúc học, trong khi ăn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àm quen bài hát “Cháu vẽ ông mặt trời”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ẻ ôn lại câu chuyện “Vịt nâu đi lạc”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709" w:right="10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03:00Z</dcterms:created>
  <dc:creator>MERCURY</dc:creator>
  <dc:description/>
  <dc:language>en-US</dc:language>
  <cp:lastModifiedBy>Administrator</cp:lastModifiedBy>
  <dcterms:modified xsi:type="dcterms:W3CDTF">2024-12-10T02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2A714CC48485FABCCF51E67C69D43_12</vt:lpwstr>
  </property>
  <property fmtid="{D5CDD505-2E9C-101B-9397-08002B2CF9AE}" pid="3" name="KSOProductBuildVer">
    <vt:lpwstr>1033-12.2.0.13215</vt:lpwstr>
  </property>
</Properties>
</file>